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 Digital Simulation Packag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Sim is an interactive digital electronic simulator that runs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+.  The user is able to design a logic circuit from a variety of logic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test this circuit.  All necessary devices are supplied to emul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number of available logic chips.  Anything from a simple combina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to a multi-stage synchronous counter may be emulated by this produ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